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省辖市级管理权限建设行政主管部门联系方式</w:t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32"/>
        </w:rPr>
      </w:pPr>
      <w:r>
        <w:rPr>
          <w:rFonts w:eastAsia="黑体;SimHei" w:cs="Arial" w:ascii="黑体;SimHei" w:hAnsi="黑体;SimHei"/>
          <w:b/>
          <w:sz w:val="4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8"/>
        <w:gridCol w:w="2099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单位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京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京市建筑安装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25-8463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京市市政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25-86996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京市装饰行业管理办公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25-8363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装饰装修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京市园林工程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25-83242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园林绿化、园林古建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无锡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无锡市建筑安装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0-85800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无锡市建设局城建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0-81822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徐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徐州市建设局市场监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6-66998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常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常州市建筑业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9-86602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常州市建设局城建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9-85682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苏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苏州市建筑安装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2-65234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苏州市建设局城建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2-65113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通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通市建设局行政服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3-59001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连云港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连云港市建设局市场监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8-85526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淮安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淮安市建设局建筑业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仿宋_GB2312;微软雅黑" w:hAnsi="仿宋_GB2312;微软雅黑"/>
                <w:sz w:val="24"/>
              </w:rPr>
              <w:t>0517-8365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淮安市市政公用局市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7-83661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盐城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盐城市建设局建筑业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5-88423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盐城市建设局城建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5-8842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扬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扬州市建设局市场监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4-87329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扬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扬州市建设局城建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4-87329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镇江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镇江市建设局市场监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1-8558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泰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泰州市建工局建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23-86397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宿迁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宿迁市建设局市场监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27-84387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苏州园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苏州工业园区建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2-66680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保税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张家港保税区建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2-5832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昆山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昆山市建设局建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2-57363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昆山市建设局市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12-57363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沭阳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沭阳县建设局建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27-80818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泰兴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泰兴市建设局建管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0523-87654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7:00Z</dcterms:created>
  <dc:creator>Administrator</dc:creator>
  <dc:description/>
  <cp:keywords/>
  <dc:language>en-US</dc:language>
  <cp:lastModifiedBy>DADI</cp:lastModifiedBy>
  <cp:lastPrinted>2013-11-21T17:10:00Z</cp:lastPrinted>
  <dcterms:modified xsi:type="dcterms:W3CDTF">2014-09-19T02:39:00Z</dcterms:modified>
  <cp:revision>6</cp:revision>
  <dc:subject/>
  <dc:title>附件4：</dc:title>
</cp:coreProperties>
</file>