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文明施工、安全措施费用投入计划表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</w:rPr>
        <w:t>工程名称：</w:t>
      </w:r>
      <w:r>
        <w:rPr>
          <w:rFonts w:cs="Calibri" w:eastAsia="Calibri"/>
          <w:u w:val="single"/>
        </w:rPr>
        <w:t xml:space="preserve">                                   </w:t>
      </w:r>
      <w:r>
        <w:rPr>
          <w:u w:val="single"/>
        </w:rPr>
        <w:t>施工单位（盖章）：</w:t>
      </w:r>
      <w:r>
        <w:rPr>
          <w:rFonts w:cs="Calibri" w:eastAsia="Calibri"/>
          <w:u w:val="single"/>
        </w:rPr>
        <w:t xml:space="preserve">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67"/>
        <w:gridCol w:w="2493"/>
        <w:gridCol w:w="2493"/>
        <w:gridCol w:w="1560"/>
        <w:gridCol w:w="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途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安全资料编制、安全警示标志的购置及宣传栏的设置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ascii="Tahoma" w:hAnsi="Tahoma" w:cs="Tahoma"/>
                <w:sz w:val="18"/>
                <w:szCs w:val="18"/>
              </w:rPr>
              <w:t>三宝”、“四口”、“五临边”防护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施工安全用电的费用，包括电箱标准化、电气保护装置、外电防护措施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起重机、塔吊等起重设备（含井架、门架）及外用电梯的安全防护措施（含警示标志）费用及卸料平台的临边防护、层间安全门、防护棚等设施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建筑工地起重机械的检验检测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施工机具防护棚及其围栏的安全保护设施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施工现场安全防护通道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工人的防护用品、用具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消防设施与消防器材的配置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电气保护、安全照明设施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其他安全防护措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大门、五牌一图、工人胸卡、企业标识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围挡的墙面美化、压顶装饰费用；现场厕所，建筑物内临时便溺设施；其他施工现场临时设施的装饰装修、美化措施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现场生活卫生设施；符合卫生要求的饮水设备、淋浴、消毒等设施；生活用洁净燃料费用；防煤气中毒、防蚊虫叮咬等措施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施工现场操作场地的硬化措施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现场污染源的控制、建筑垃圾及生活垃圾清理外运、场地排水排污措施；市政工程防扬尘洒水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现场绿化、治安综合治理、现场电子监控设备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现场医药保健器材、物品配备和急救人员培训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现场工人的防暑降温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现场施工机械设备防噪音、防扰民措施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ahoma" w:hAnsi="Tahoma" w:cs="Tahoma"/>
                <w:sz w:val="18"/>
                <w:szCs w:val="18"/>
              </w:rPr>
              <w:t>其他文明施工措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工程预算安全施工措施费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划投入安全经费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施工单位结合工地实际状况在方框内打钩，打印后盖章。</w:t>
      </w:r>
      <w:r>
        <w:rPr>
          <w:rFonts w:cs="Calibri" w:eastAsia="Calibri"/>
        </w:rPr>
        <w:t xml:space="preserve">                 </w:t>
      </w:r>
      <w:r>
        <w:rPr/>
        <w:t>编制日期：</w:t>
      </w:r>
      <w:r>
        <w:rPr>
          <w:rFonts w:cs="Calibri" w:eastAsia="Calibri"/>
          <w:u w:val="single"/>
        </w:rPr>
        <w:t xml:space="preserve">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55:00Z</dcterms:created>
  <dc:creator>Lenovo User</dc:creator>
  <dc:description/>
  <cp:keywords/>
  <dc:language>en-US</dc:language>
  <cp:lastModifiedBy>Lenovo User</cp:lastModifiedBy>
  <dcterms:modified xsi:type="dcterms:W3CDTF">2011-08-15T03:03:00Z</dcterms:modified>
  <cp:revision>5</cp:revision>
  <dc:subject/>
  <dc:title/>
</cp:coreProperties>
</file>